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US Robotics Sportster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switches 3,8 down (ON), all others up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usr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rify that Modem Activation String in workstation setup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